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 xml:space="preserve">Joe Cobden is a actor/performer/writer/director from Montrealifax. He is the first Anglophone to win a Les Masques theatre award - for “The Beauty Queen of Leenane” (Centaur Theatre) and “The Facts Behind the Helsinki Roccommatios” (Infinitheatre). He’s also won 3 MECCAs (Montreal English Circle Critic’s Award) for his acting. Joe completed the Theatre Acting programme at Concordia University a while back. Since then he’s done a whole bunch of plays and tv shows and movies. Recent theatre credits include: “The Eco Show” with Daniel Brooks for Necessary Angel; “Beyond Mozambique” for Factory Theatre; “Untitled Faction Project” with Ame Henderson for Public Recordings; “Golden Age” a solo radio-play for CBC radio, which Joe wrote and performed live; “Tour de France” with Buck 65 all over France; “One Night Only” with Josh Dolgin/Socalled. Recent films: “Blindness” (dir. Fernando Mereilles); “I’m Not There” (dir. Todd Haynes); “Le Piege Americain” (dir. Charles Biname); “Human Trafficking” (dir. Christian Duguay); “The Aviator” (dir. Martin Scorcese); “Confessions of a Dangerous Mind” (dir. George Clooney); “Peepers” (dir. Seth W. Owen); “Sigh” (dir. Joe Cobden for Bravo television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1T01:57:00Z</dcterms:created>
  <dc:creator>Manuel De Landa</dc:creator>
  <dc:description/>
  <dc:language>en-US</dc:language>
  <cp:lastModifiedBy>Manuel De Landa</cp:lastModifiedBy>
  <dcterms:modified xsi:type="dcterms:W3CDTF">2009-01-11T02:16:00Z</dcterms:modified>
  <cp:revision>2</cp:revision>
  <dc:subject/>
  <dc:title>Joe Cobden is a actor/performer/writer/director from Montrealifax</dc:title>
</cp:coreProperties>
</file>